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стская специализация муниципальных образований городских и сельских поселений МО «Кяхт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0064"/>
      </w:tblGrid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образований городских 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Кяхтинский район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ская специализация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Город Кяхта»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поселение России от Республики Бурятия (Приказ Министерства культуры Российской Федерации от 29 июля 2010 г. № 418/339). Член Союза малых городов России. </w:t>
            </w:r>
          </w:p>
          <w:p>
            <w:pPr>
              <w:pStyle w:val="Normal"/>
              <w:rPr/>
            </w:pPr>
            <w:r>
              <w:rPr/>
              <w:t>Купеческий приграничный город на Великом Чайном пути. Купечество, казачество. Православные храмы республиканского и федерального значения.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Хоронхойское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. Хоронхойский Никольский храм. 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Малокударинское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Русская культура. Традиционный уклад жизни российской глубинки. 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Мурочинское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елигиозного (паломнического туризма) в Кяхтинском районе. Объекты туристского показа – Дацан Балдан Брейбун с. Мурочи, Хилгантуйский дацан – первый дацан этнической Бурятии. Священное место «Аранжин Арьяа Баала». Пески. Бурятская национальная культура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Большелугское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десятниково – старообрядческое село. Музей истории и быта старообрядцев. Традиционный уклад жизни, культура старообрядцев (семейских). 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Усть-Кяхтинское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Кяхта – старинное село, ремесленная слобода. Центр татарской культуры Кяхтиского района. Маршрут «Алмагачлар»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Кударинское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. Знаменская церковь с.Кудара-Сомон. 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Алтайское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бурятской культуры. Традиционный уклад жизни бурят – потомков ашабагатов. Музей боевой славы, краеведческий музей. 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Наушкинское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. С 1727 г. находился Ушкинский караул на границе России и Цинской империи.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Первомайское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традиционная культура.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Субуктуйское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Бурятская традиционная культура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Шарагольское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я станица. Культура, традиции, обычаи казаков Забайкалья. 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Чикойское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Русская культура. Сельский туризм (агротуризм). Туристский маршрут «Забытые мелодии деревни»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Усть-Киранское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русская культура. Лечебно-оздоровительный туризм на базе Грязелечебницы Киран. Рекреационная местность массового отдыха «Шитиловка».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Зарянское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ая русская культура. Археологический туризм – захоронения гуннского периода – кенексуры. 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Большекударинское»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ья станица. Традиционная культура, традиции, обычаи казаков Забайкалья. Бурятская культура.  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 «Тамирское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традиционная культура. Уклад жизни сибирской таежной деревни. Церковь Архистратига Божия Михаила в с. Тамир. Туристский маршрут «По просторам Тамира», «Край кедрового ореха»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142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15:00Z</dcterms:created>
  <dc:creator>user</dc:creator>
  <dc:description/>
  <cp:keywords/>
  <dc:language>en-US</dc:language>
  <cp:lastModifiedBy>экокономист</cp:lastModifiedBy>
  <cp:lastPrinted>2018-11-06T09:33:00Z</cp:lastPrinted>
  <dcterms:modified xsi:type="dcterms:W3CDTF">2023-03-15T03:27:00Z</dcterms:modified>
  <cp:revision>62</cp:revision>
  <dc:subject/>
  <dc:title>Список</dc:title>
</cp:coreProperties>
</file>