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120650</wp:posOffset>
                </wp:positionV>
                <wp:extent cx="2114550" cy="5759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ТОЛГОЙЛОГШ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5.35pt;mso-wrap-distance-left:9.05pt;mso-wrap-distance-right:9.05pt;mso-wrap-distance-top:0pt;mso-wrap-distance-bottom:0pt;margin-top:9.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ТОЛГОЙЛОГШ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20650</wp:posOffset>
                </wp:positionV>
                <wp:extent cx="251777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 БУРЯТ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41.6pt;mso-wrap-distance-left:9.05pt;mso-wrap-distance-right:9.05pt;mso-wrap-distance-top:0pt;mso-wrap-distance-bottom:0pt;margin-top:9.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ГЛАВ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 БУРЯТ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6190</wp:posOffset>
                </wp:positionH>
                <wp:positionV relativeFrom="paragraph">
                  <wp:posOffset>-574675</wp:posOffset>
                </wp:positionV>
                <wp:extent cx="854710" cy="985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4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77.6pt;mso-wrap-distance-left:9.05pt;mso-wrap-distance-right:9.05pt;mso-wrap-distance-top:0pt;mso-wrap-distance-bottom:0pt;margin-top:-45.25pt;mso-position-vertical-relative:text;margin-left:19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sz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5495</wp:posOffset>
                </wp:positionH>
                <wp:positionV relativeFrom="page">
                  <wp:posOffset>1637665</wp:posOffset>
                </wp:positionV>
                <wp:extent cx="6126480" cy="0"/>
                <wp:effectExtent l="0" t="19050" r="635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28.95pt" to="544.2pt,128.95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1210</wp:posOffset>
                </wp:positionH>
                <wp:positionV relativeFrom="page">
                  <wp:posOffset>1553845</wp:posOffset>
                </wp:positionV>
                <wp:extent cx="6126480" cy="0"/>
                <wp:effectExtent l="0" t="19050" r="0" b="190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22.35pt" to="544.65pt,122.35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b/>
          <w:b/>
          <w:spacing w:val="60"/>
          <w:sz w:val="18"/>
        </w:rPr>
      </w:pPr>
      <w:r>
        <w:rPr>
          <w:rFonts w:cs="Arial" w:ascii="Arial" w:hAnsi="Arial"/>
          <w:b/>
          <w:spacing w:val="60"/>
          <w:sz w:val="18"/>
        </w:rPr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w:rPr>
          <w:b/>
          <w:spacing w:val="60"/>
          <w:sz w:val="28"/>
        </w:rPr>
        <w:t>РАСПОРЯЖЕНИЕ</w:t>
      </w:r>
    </w:p>
    <w:p>
      <w:pPr>
        <w:pStyle w:val="11"/>
        <w:spacing w:lineRule="auto" w:line="240"/>
        <w:ind w:firstLine="709"/>
        <w:rPr>
          <w:rFonts w:ascii="Arial" w:hAnsi="Arial" w:cs="Arial"/>
          <w:bCs/>
          <w:color w:val="1D4BA7"/>
          <w:sz w:val="16"/>
        </w:rPr>
      </w:pPr>
      <w:r>
        <w:rPr>
          <w:rFonts w:cs="Arial" w:ascii="Arial" w:hAnsi="Arial"/>
          <w:bCs/>
          <w:color w:val="1D4BA7"/>
          <w:sz w:val="16"/>
        </w:rPr>
      </w:r>
    </w:p>
    <w:p>
      <w:pPr>
        <w:pStyle w:val="11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11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исполнение подпункта «г» пункта 2 перечня поручений Президента Российской Федерации по итогам Петербургского международного экономического форума от 26.06.2021 № Пр-1096, в целях организации   деятельности по внедрению системы поддержки новых инвестиционных проектов в Республике Бурятия:</w:t>
      </w:r>
    </w:p>
    <w:p>
      <w:pPr>
        <w:pStyle w:val="Normal"/>
        <w:widowControl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созданию системы поддержки новых инвестиционных проектов в Республике Бурятия («Региональный инвестиционный стандарт») (далее - План мероприятий) согласно приложению к настоящему распоря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8"/>
          <w:szCs w:val="28"/>
        </w:rPr>
        <w:t>2. Определить Министерство экономики Республики Бурятия исполнительным органом государственной власти Республики Бурятия, уполномоченным проводить мониторинг внедрения системы поддержки новых инвестиционных проектов в Республике Бурятия («Региональный инвестиционный стандарт») (далее - Уполномоченный орган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Ответственным исполнителям обеспечить выполнение Плана    мероприятий и ежеквартально, не позднее 10 числа месяца, следующего за отчетным кварталом, а по итогам года – не позднее 20 января года, следующего за отчетным, направлять в Уполномоченный орган отчет о ходе    реализации Плана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 Уполномоченному органу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обеспечить представление сводной информации о ходе реализации Плана мероприятий Главе Республики Бурятия - Председателю Правительства Республики Бурятия ежеквартально, не позднее 20 числа месяца, следующего за отчетным кварталом, а по итогам года - не позднее 30 январ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Уполномоченному органу в срок до 1 сентября 2022 года разработать Порядок проведения мониторинга и подтверждения внедрения системы поддержки новых инвестиционных проектов в Республике Бурятия («Региональный инвестиционный стандарт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исполнением настоящего распоряжения возложить на Контрольный комитет Главы Республики Бурятия (Петров Ю.А.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1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11"/>
        <w:spacing w:lineRule="auto" w:line="240"/>
        <w:ind w:firstLine="709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4165</wp:posOffset>
            </wp:positionH>
            <wp:positionV relativeFrom="paragraph">
              <wp:posOffset>45720</wp:posOffset>
            </wp:positionV>
            <wp:extent cx="1495425" cy="13906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11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11"/>
        <w:spacing w:lineRule="auto" w:line="240"/>
        <w:ind w:firstLine="709"/>
        <w:rPr>
          <w:bCs/>
        </w:rPr>
      </w:pPr>
      <w:r>
        <w:rPr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809"/>
        <w:gridCol w:w="4218"/>
      </w:tblGrid>
      <w:tr>
        <w:trPr/>
        <w:tc>
          <w:tcPr>
            <w:tcW w:w="5069" w:type="dxa"/>
            <w:gridSpan w:val="2"/>
            <w:tcBorders/>
          </w:tcPr>
          <w:p>
            <w:pPr>
              <w:pStyle w:val="11"/>
              <w:spacing w:lineRule="auto" w:line="240"/>
              <w:ind w:hanging="0"/>
              <w:rPr/>
            </w:pPr>
            <w:r>
              <w:rPr>
                <w:b/>
                <w:sz w:val="28"/>
              </w:rPr>
              <w:t>Глава Республики Бурятия</w:t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11"/>
              <w:spacing w:lineRule="auto" w:line="240"/>
              <w:ind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11"/>
              <w:spacing w:lineRule="auto" w:line="240"/>
              <w:ind w:hanging="0"/>
              <w:jc w:val="right"/>
              <w:rPr>
                <w:bCs/>
                <w:sz w:val="28"/>
              </w:rPr>
            </w:pPr>
            <w:r>
              <w:rPr>
                <w:b/>
                <w:sz w:val="28"/>
              </w:rPr>
              <w:t>А. Цыденов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11"/>
              <w:spacing w:lineRule="auto" w:line="240"/>
              <w:ind w:hanging="0"/>
              <w:jc w:val="left"/>
              <w:rPr/>
            </w:pPr>
            <w:r>
              <w:rPr>
                <w:b/>
                <w:sz w:val="28"/>
              </w:rPr>
              <w:t>28 марта 2022 года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35-рг</w:t>
            </w:r>
          </w:p>
          <w:p>
            <w:pPr>
              <w:pStyle w:val="11"/>
              <w:spacing w:lineRule="auto" w:line="240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7" w:type="dxa"/>
            <w:gridSpan w:val="2"/>
            <w:tcBorders/>
          </w:tcPr>
          <w:p>
            <w:pPr>
              <w:pStyle w:val="11"/>
              <w:snapToGrid w:val="false"/>
              <w:spacing w:lineRule="auto" w:line="240"/>
              <w:ind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оект представлен Министерством экономики</w:t>
      </w:r>
    </w:p>
    <w:p>
      <w:pPr>
        <w:pStyle w:val="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ел. 21-54-95</w:t>
      </w:r>
    </w:p>
    <w:p>
      <w:pPr>
        <w:pStyle w:val="11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8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г1</w:t>
      </w:r>
    </w:p>
    <w:p>
      <w:pPr>
        <w:pStyle w:val="11"/>
        <w:spacing w:lineRule="auto" w:line="24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2830</wp:posOffset>
                </wp:positionH>
                <wp:positionV relativeFrom="paragraph">
                  <wp:posOffset>-223520</wp:posOffset>
                </wp:positionV>
                <wp:extent cx="2565400" cy="11283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аспоряжением Глав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еспублики Бурят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т 28.03.2022 № 35-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88.85pt;mso-wrap-distance-left:9.05pt;mso-wrap-distance-right:9.05pt;mso-wrap-distance-top:0pt;mso-wrap-distance-bottom:0pt;margin-top:-17.6pt;mso-position-vertical-relative:text;margin-left:2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аспоряжением Главы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Республики Бурят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от 28.03.2022 № 35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ЛАН МЕРОПРИЯТИЙ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о созданию системы поддержки новых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инвестиционных проектов в Республике Бурятия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 xml:space="preserve">(«Региональный инвестиционный стандарт») 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94"/>
        <w:gridCol w:w="2291"/>
        <w:gridCol w:w="6"/>
        <w:gridCol w:w="1388"/>
        <w:gridCol w:w="2345"/>
      </w:tblGrid>
      <w:tr>
        <w:trPr>
          <w:trHeight w:val="5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№№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ультат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сполн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</w:tr>
      <w:tr>
        <w:trPr>
          <w:trHeight w:val="2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322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готовка инвестиционной декларации Республики Бурят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bookmarkStart w:id="0" w:name="_Hlk92890905"/>
            <w:bookmarkEnd w:id="0"/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вестиционн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ла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Республики Бур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н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вестиционна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клар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Республики Бурят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стерств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к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Бурятия (далее -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экономики РБ)</w:t>
            </w:r>
          </w:p>
        </w:tc>
      </w:tr>
      <w:tr>
        <w:trPr>
          <w:trHeight w:val="39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витие институтов в сфере инвестиционной деятельности в Республике 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33" w:hanging="0"/>
              <w:rPr/>
            </w:pPr>
            <w:r>
              <w:rPr>
                <w:rFonts w:eastAsia="Calibri"/>
                <w:b/>
                <w:lang w:eastAsia="en-US"/>
              </w:rPr>
              <w:t>Бурят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Совершенствование деятельности институтов развития в сфере инвестиционной деятельности в Республике Бурятия, в том числе Фонда регионального развития Республики Бурятия, установление количественных показателей эффективности их деятельности в соответствии с Методическими рекомендациями, утвержденны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приказом Минэкономразвития России от 30.09.2021 № 591 «О системе поддержки новых инвестиционных проектов в субъектах Российской Федерации («Региональный инвестиционный стандарт») (далее - Методические рекомендаци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Внесенные изменения в положения институтов развития в сфере инвестиционной деятельности в Республике Бурятия, в том числе утвержденные изменения в Устав Фонда регионального развития Республики Бурятия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экономики РБ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Фонд регионального развития Республики Бурятия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далее - ФРР РБ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lang w:eastAsia="en-US"/>
              </w:rPr>
              <w:t xml:space="preserve">Создание механизма коммуникации по разрешению разногласий и споров между инвесторами и органами государственной власти, органами местного самоуправления, уполномоченными организациями по вопросам реализации инвестиционных проектов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/>
            </w:pPr>
            <w:r>
              <w:rPr>
                <w:rFonts w:eastAsia="Calibri"/>
                <w:lang w:eastAsia="en-US"/>
              </w:rPr>
              <w:t>Совершенствование деятельности Совета при Главе Республики Бурятия по улучшению инвестиционного климата в Республике Бурятия в соответствии с Методическими рекомендация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ные изменения в указ Главы Республики Бурятия от 17.12.2013    № 240 «Об образовании Совета при Главе Республики Бурятия по улучшению инвестиционного климата в Республике Бурятия и внесении изменений в некоторые указы Президента Республики Бурятия»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н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экономики РБ,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Р РБ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недрение свода инвестиционных правил Республики Бурят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Подготовка Свода инвестиционных правил Республики Бурятия в соответствии с Методическими рекомендациям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Утвержденный Свод инвестиционных правил Республики Бурят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экономики РБ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Министерство по развитию транспорта, энергетики и дорожного хозяйства Республики Бурятия (далее - Минтранс РБ)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Министерство строительства и модернизации жилищно-коммуналь-ного комплекса Республики Бурятия (далее - Минстрой РБ)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Министерство иму-щественных и земельных отношений Республики Бурятия (далее - Минимущество РБ)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органы местного самоуправления в Республике Бурятия (далее - органы МСУ в РБ)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  <w:p>
            <w:pPr>
              <w:pStyle w:val="Normal"/>
              <w:ind w:hanging="0"/>
              <w:rPr>
                <w:rFonts w:eastAsia="Calibri"/>
                <w:sz w:val="12"/>
                <w:lang w:eastAsia="en-US"/>
              </w:rPr>
            </w:pPr>
            <w:r>
              <w:rPr>
                <w:rFonts w:eastAsia="Calibri"/>
                <w:sz w:val="12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Calibri"/>
                <w:lang w:eastAsia="en-US"/>
              </w:rPr>
              <w:t>в том числе по направлениям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Calibri"/>
                <w:lang w:eastAsia="en-US"/>
              </w:rPr>
              <w:t>Подключение к электрическим сетям (малый и средний бизнес - до 150 кВт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Утвержденный исполнительным органом государственной власти Республики Бурятия по согласованию с заместителем Председателя Правительства Республики Бурятия алгоритм действий инвестора</w:t>
            </w:r>
          </w:p>
          <w:p>
            <w:pPr>
              <w:pStyle w:val="Normal"/>
              <w:ind w:hanging="0"/>
              <w:rPr>
                <w:rFonts w:eastAsia="Calibri"/>
                <w:sz w:val="4"/>
                <w:lang w:eastAsia="en-US"/>
              </w:rPr>
            </w:pPr>
            <w:r>
              <w:rPr>
                <w:rFonts w:eastAsia="Calibri"/>
                <w:sz w:val="4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транс РБ,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СУ в РБ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Calibri"/>
                <w:lang w:eastAsia="en-US"/>
              </w:rPr>
              <w:t>Подключение к электрическим сетям (средний и крупный бизнес - свыше 150 кВт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Утвержденный исполнительным органом государственной власти Республики Бурятия по согласованию с заместителем Председателя Правительства Республики Бурятия алгоритм действий инвестора</w:t>
            </w:r>
          </w:p>
          <w:p>
            <w:pPr>
              <w:pStyle w:val="Normal"/>
              <w:ind w:hanging="0"/>
              <w:rPr>
                <w:rFonts w:eastAsia="Calibri"/>
                <w:sz w:val="4"/>
                <w:lang w:eastAsia="en-US"/>
              </w:rPr>
            </w:pPr>
            <w:r>
              <w:rPr>
                <w:rFonts w:eastAsia="Calibri"/>
                <w:sz w:val="4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транс РБ,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ы МСУ в РБ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Calibri"/>
                <w:lang w:eastAsia="en-US"/>
              </w:rPr>
              <w:t>Подключение к объектам водоснабжения и водоотведе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Утвержденный исполнительным органом государственной власти Республики Бурятия по согласованию с заместителем Председателя Правительства Республики Бурятия алгоритм действий инвестора</w:t>
            </w:r>
          </w:p>
          <w:p>
            <w:pPr>
              <w:pStyle w:val="Normal"/>
              <w:ind w:hanging="0"/>
              <w:rPr>
                <w:rFonts w:eastAsia="Calibri"/>
                <w:sz w:val="4"/>
                <w:lang w:eastAsia="en-US"/>
              </w:rPr>
            </w:pPr>
            <w:r>
              <w:rPr>
                <w:rFonts w:eastAsia="Calibri"/>
                <w:sz w:val="4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строй РБ,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СУ в РБ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Calibri"/>
                <w:lang w:eastAsia="en-US"/>
              </w:rPr>
              <w:t>Получение земельного участка в аренду (без торгов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ный исполнительным органом государственной власти Республики Бурятия по согласованию с заместителем Председателя Правительства Республики Бурятия алгоритм действий инвестор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ущество РБ,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ы МСУ в РБ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Calibri"/>
                <w:lang w:eastAsia="en-US"/>
              </w:rPr>
              <w:t>Получение земельного участка (на торгах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Утвержденный исполнительным органом государственной власти Республики Бурятия по согласованию с заместителем Председателя Правительства Республики Бурятия алгоритм действий инвестора</w:t>
            </w:r>
          </w:p>
          <w:p>
            <w:pPr>
              <w:pStyle w:val="Normal"/>
              <w:ind w:hanging="0"/>
              <w:rPr>
                <w:rFonts w:eastAsia="Calibri"/>
                <w:sz w:val="12"/>
                <w:lang w:eastAsia="en-US"/>
              </w:rPr>
            </w:pPr>
            <w:r>
              <w:rPr>
                <w:rFonts w:eastAsia="Calibri"/>
                <w:sz w:val="12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мущество РБ,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СУ в РБ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Calibri"/>
                <w:lang w:eastAsia="en-US"/>
              </w:rPr>
              <w:t>Получение разрешения на строитель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Утвержденный исполнительным органом государственной власти Республики Бурятия по согласованию с заместителем Председателя Правительства Республики Бурятия алгоритм действий инвестора</w:t>
            </w:r>
          </w:p>
          <w:p>
            <w:pPr>
              <w:pStyle w:val="Normal"/>
              <w:ind w:hanging="0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строй РБ,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ы МСУ в РБ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Calibri"/>
                <w:lang w:eastAsia="en-US"/>
              </w:rPr>
              <w:t>Оформление прав собственности на вве-денный в эксплуатацию объек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Утвержденный исполнительным органом государственной власти Республики Бурятия по согласованию с заместителем Председателя Правительства Республики Бурятия алгоритм действий инвестора</w:t>
            </w:r>
          </w:p>
          <w:p>
            <w:pPr>
              <w:pStyle w:val="Normal"/>
              <w:ind w:hanging="0"/>
              <w:rPr>
                <w:rFonts w:eastAsia="Calibri"/>
                <w:sz w:val="10"/>
                <w:lang w:eastAsia="en-US"/>
              </w:rPr>
            </w:pPr>
            <w:r>
              <w:rPr>
                <w:rFonts w:eastAsia="Calibri"/>
                <w:sz w:val="10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нимущество РБ,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СУ в РБ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Calibri"/>
                <w:lang w:eastAsia="en-US"/>
              </w:rPr>
              <w:t>Получение разрешения на ввод объекта в эксплуатаци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Утвержденный исполнительным органом государственной власти Республики Бурятия по согласованию с заместителем Председателя Правительства Республики Бурятия алгоритм действий инвестора</w:t>
            </w:r>
          </w:p>
          <w:p>
            <w:pPr>
              <w:pStyle w:val="Normal"/>
              <w:ind w:hanging="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строй РБ,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СУ в РБ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ирование инвестиционной карты Республики Бурят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Calibri"/>
                <w:lang w:eastAsia="en-US"/>
              </w:rPr>
              <w:t>Разработка регламента ведения инвестиционной карты Республики Бурятия в соответствии с Методическими рекомендациями</w:t>
            </w:r>
          </w:p>
          <w:p>
            <w:pPr>
              <w:pStyle w:val="Normal"/>
              <w:ind w:left="-97" w:hanging="0"/>
              <w:rPr>
                <w:rFonts w:eastAsia="Calibri"/>
                <w:sz w:val="10"/>
                <w:lang w:eastAsia="en-US"/>
              </w:rPr>
            </w:pPr>
            <w:r>
              <w:rPr>
                <w:rFonts w:eastAsia="Calibri"/>
                <w:sz w:val="10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Утвержденный Регламент ведения инвестиционной карты Республики Бурят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гус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Р РБ,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экономики РБ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Calibri"/>
                <w:lang w:eastAsia="en-US"/>
              </w:rPr>
              <w:t>Актуализация инвестиционного портала Республики Бурятия и инвестиционной карты Республики Бурятия в соответствии с Методическими рекомендациями</w:t>
            </w:r>
          </w:p>
          <w:p>
            <w:pPr>
              <w:pStyle w:val="Normal"/>
              <w:ind w:left="-97" w:hanging="0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Актуализированные инвестиционный портал Республики Бурятия и инвестиционная карта Республики Бурят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густ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Р РБ,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экономики РБ</w:t>
            </w:r>
          </w:p>
        </w:tc>
      </w:tr>
      <w:tr>
        <w:trPr>
          <w:trHeight w:val="40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Calibri"/>
                <w:b/>
                <w:lang w:eastAsia="en-US"/>
              </w:rPr>
              <w:t>Формирование и ведение реестра инвестиционных проектов в Республике Бурятия</w:t>
            </w:r>
          </w:p>
          <w:p>
            <w:pPr>
              <w:pStyle w:val="Normal"/>
              <w:ind w:left="-97" w:hanging="0"/>
              <w:rPr>
                <w:rFonts w:eastAsia="Calibri"/>
                <w:b/>
                <w:b/>
                <w:sz w:val="12"/>
                <w:lang w:eastAsia="en-US"/>
              </w:rPr>
            </w:pPr>
            <w:r>
              <w:rPr>
                <w:rFonts w:eastAsia="Calibri"/>
                <w:b/>
                <w:sz w:val="12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Calibri"/>
                <w:lang w:eastAsia="en-US"/>
              </w:rPr>
              <w:t>Разработка порядка формирования и ведения реестра инвестиционных проектов, реализуемых на территории Республики Бур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Утвержденный порядок формирования и ведения реестра инвестиционных проектов, реализуемых на территории Республики Бурятия</w:t>
            </w:r>
          </w:p>
          <w:p>
            <w:pPr>
              <w:pStyle w:val="Normal"/>
              <w:ind w:hanging="0"/>
              <w:rPr>
                <w:rFonts w:eastAsia="Calibri"/>
                <w:sz w:val="12"/>
                <w:lang w:eastAsia="en-US"/>
              </w:rPr>
            </w:pPr>
            <w:r>
              <w:rPr>
                <w:rFonts w:eastAsia="Calibri"/>
                <w:sz w:val="12"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экономики РБ,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Р РБ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8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lang w:eastAsia="en-US"/>
              </w:rPr>
              <w:t>Формирование информационного ресурса (портала) в целях отслеживания сроков прохождения процедур подключения к ключевым элементам инфраструктуры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sz w:val="10"/>
                <w:lang w:eastAsia="en-US"/>
              </w:rPr>
            </w:pPr>
            <w:r>
              <w:rPr>
                <w:rFonts w:eastAsia="Calibri"/>
                <w:b/>
                <w:sz w:val="10"/>
                <w:lang w:eastAsia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Calibri"/>
                <w:lang w:eastAsia="en-US"/>
              </w:rPr>
              <w:t xml:space="preserve">Анализ федерального законодательства и законодательства Рес-публики Бурятия в части рассмотрения возможности формирования информационного ресурса (портала) в целях отслеживания сроков прохождения процедур подключения к ключевым элементам инфраструктуры в рамках Свода инвестиционных правил Республики Бурятия по курируемым нап-равлениям (далее - информационный ре-сурс) </w:t>
            </w:r>
          </w:p>
          <w:p>
            <w:pPr>
              <w:pStyle w:val="Normal"/>
              <w:ind w:left="-97" w:hanging="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Аналитическая записка, представленная в Мин-экономики РБ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квартал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интранс РБ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инстрой РБ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Минимущество РБ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СУ в РБ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Calibri"/>
                <w:lang w:eastAsia="en-US"/>
              </w:rPr>
              <w:t>Разработка правовых актов по итогам анализа федерального законодательства и законодательства Республики Бурятия в части формирования информационного ресурса (при необходимост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Принятые правовые акты по курируемым направлениям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квартал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интранс РБ,</w:t>
            </w:r>
          </w:p>
          <w:p>
            <w:pPr>
              <w:pStyle w:val="Normal"/>
              <w:ind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инстрой РБ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Минимущество РБ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СУ в РБ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rFonts w:eastAsia="Calibri"/>
                <w:lang w:eastAsia="en-US"/>
              </w:rPr>
              <w:t>Разработка технического задания на выполнение работ по формированию информационного ресу-рса (при необходимост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Утвержденное техническое задание на выполнение работ по формированию информационного ресурса (при необходимост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1 полугодие 2023 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Р,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экономики РБ,</w:t>
            </w:r>
          </w:p>
          <w:p>
            <w:pPr>
              <w:pStyle w:val="Normal"/>
              <w:ind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интранс РБ,</w:t>
            </w:r>
          </w:p>
          <w:p>
            <w:pPr>
              <w:pStyle w:val="Normal"/>
              <w:ind w:hanging="0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Минстрой РБ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hd w:fill="FFFFFF" w:val="clear"/>
                <w:lang w:eastAsia="en-US"/>
              </w:rPr>
              <w:t>Минимущество РБ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 МСУ в РБ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(по согласованию)</w:t>
            </w:r>
          </w:p>
        </w:tc>
      </w:tr>
    </w:tbl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1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8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5:00Z</dcterms:created>
  <dc:creator>KosikovaLV</dc:creator>
  <dc:description/>
  <cp:keywords/>
  <dc:language>en-US</dc:language>
  <cp:lastModifiedBy>PESTEREVA</cp:lastModifiedBy>
  <cp:lastPrinted>2021-06-07T10:10:00Z</cp:lastPrinted>
  <dcterms:modified xsi:type="dcterms:W3CDTF">2022-07-06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824437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35-р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