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7105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6"/>
        </w:rPr>
        <w:t>ПРАВИТЕЛЬСТВО  РЕСПУБЛИКИ  БУРЯТИЯ</w: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233108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83.55pt" to="549.35pt,183.5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hanging="0"/>
        <w:jc w:val="center"/>
        <w:rPr>
          <w:rFonts w:ascii="Arial" w:hAnsi="Arial" w:cs="Arial"/>
          <w:color w:val="1D4BA7"/>
          <w:sz w:val="16"/>
          <w:lang w:val="en-US" w:eastAsia="en-US"/>
        </w:rPr>
      </w:pPr>
      <w:r>
        <w:rPr>
          <w:rFonts w:cs="Arial" w:ascii="Arial" w:hAnsi="Arial"/>
          <w:color w:val="1D4BA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2414905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90.15pt" to="549.35pt,190.1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34"/>
        </w:rPr>
      </w:pPr>
      <w:r>
        <w:rPr>
          <w:sz w:val="34"/>
        </w:rPr>
        <w:t>РАСПОРЯЖЕНИЕ</w:t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т 5 мая 2015 г.    № 263-р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. Улан-Удэ</w:t>
      </w:r>
    </w:p>
    <w:p>
      <w:pPr>
        <w:pStyle w:val="Normal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целях улучшения конкурентной среды и инвестиционного климата, создания условий эффективного развития конкуренции на товарных рынках и рынках услуг в  Республике Бурятия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1. Утвердить </w:t>
      </w:r>
      <w:hyperlink w:anchor="Par30">
        <w:r>
          <w:rPr>
            <w:rStyle w:val="InternetLink"/>
            <w:bCs/>
            <w:sz w:val="28"/>
          </w:rPr>
          <w:t>План</w:t>
        </w:r>
      </w:hyperlink>
      <w:r>
        <w:rPr>
          <w:bCs/>
          <w:sz w:val="28"/>
        </w:rPr>
        <w:t xml:space="preserve"> мероприятий («дорожную карту») по внедрению на территории  Республики Бурятия Стандарта развития конкуренции на период 2015 - 2016 годов (далее - План) согласно приложению.</w:t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2. Поручить исполнительным органам государственной власти Республики Бурятия и рекомендовать территориальным органам федеральных органов исполнительной власти в Республике Бурятия, муниципальным образованиям в Республике Бурятия, ответственным за реализацию </w:t>
      </w:r>
      <w:hyperlink w:anchor="Par37">
        <w:r>
          <w:rPr>
            <w:rStyle w:val="InternetLink"/>
            <w:bCs/>
            <w:sz w:val="28"/>
          </w:rPr>
          <w:t>Плана</w:t>
        </w:r>
      </w:hyperlink>
      <w:r>
        <w:rPr>
          <w:bCs/>
          <w:sz w:val="28"/>
        </w:rPr>
        <w:t>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2.1. Обеспечить реализацию </w:t>
      </w:r>
      <w:hyperlink w:anchor="Par37">
        <w:r>
          <w:rPr>
            <w:rStyle w:val="InternetLink"/>
            <w:bCs/>
            <w:sz w:val="28"/>
          </w:rPr>
          <w:t>Плана</w:t>
        </w:r>
      </w:hyperlink>
      <w:r>
        <w:rPr>
          <w:bCs/>
          <w:sz w:val="28"/>
        </w:rPr>
        <w:t>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2.2. Ежеквартально, до 25 числа месяца, следующего за отчетным кварталом, представлять в Министерство экономики Республики Бурятия отчет о ходе реализации </w:t>
      </w:r>
      <w:hyperlink w:anchor="Par37">
        <w:r>
          <w:rPr>
            <w:rStyle w:val="InternetLink"/>
            <w:bCs/>
            <w:sz w:val="28"/>
          </w:rPr>
          <w:t>Плана</w:t>
        </w:r>
      </w:hyperlink>
      <w:r>
        <w:rPr>
          <w:bCs/>
          <w:sz w:val="28"/>
        </w:rPr>
        <w:t xml:space="preserve"> с пояснительной запиской.</w:t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3. Министерству экономики Республики Бурятия (Думнова Т.Г.) осуществлять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3.1. Координацию, мониторинг и контроль реализации </w:t>
      </w:r>
      <w:hyperlink w:anchor="Par37">
        <w:r>
          <w:rPr>
            <w:rStyle w:val="InternetLink"/>
            <w:bCs/>
            <w:sz w:val="28"/>
          </w:rPr>
          <w:t>Плана</w:t>
        </w:r>
      </w:hyperlink>
      <w:r>
        <w:rPr>
          <w:bCs/>
          <w:sz w:val="28"/>
        </w:rPr>
        <w:t xml:space="preserve"> и ежегодно, до 10 апреля, следующего за отчетным годом, представлять в Правительство Республики Бурятия сводный отчет о ходе его реализаци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3.2. Совершенствование и корректировку мероприятий, системы целевых показателей, прогнозных значений показателей </w:t>
      </w:r>
      <w:hyperlink w:anchor="Par37">
        <w:r>
          <w:rPr>
            <w:rStyle w:val="InternetLink"/>
            <w:bCs/>
            <w:sz w:val="28"/>
          </w:rPr>
          <w:t>Плана</w:t>
        </w:r>
      </w:hyperlink>
      <w:r>
        <w:rPr>
          <w:bCs/>
          <w:sz w:val="28"/>
        </w:rPr>
        <w:t xml:space="preserve"> на основании обоснованных предложений ответственных исполнителей путем внесения соответствующих проектов решений в Правительство Республики Бурят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4. Рекомендовать муниципальным образованиям в Республике Бурятия разработать и внести в муниципальные программы поддержки малого и среднего предпринимательства мероприятия по развитию конкуренции и улучшению предпринимательского климата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5. Контроль за исполнением настоящего распоряжения возложить на Контрольный комитет Главы Республики Бурятия и Правительства Республики Бурятия (Мещеряков С.А.)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6. Настоящее распоряжение вступает в силу со дня его подписания.</w:t>
      </w:r>
    </w:p>
    <w:p>
      <w:pPr>
        <w:pStyle w:val="Normal"/>
        <w:ind w:left="426" w:right="-14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0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55880</wp:posOffset>
            </wp:positionV>
            <wp:extent cx="1504950" cy="15513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Республики Бурятия -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 xml:space="preserve">Председатель Правительства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Республики Бурятия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Наговицын</w:t>
            </w:r>
          </w:p>
        </w:tc>
      </w:tr>
    </w:tbl>
    <w:p>
      <w:pPr>
        <w:pStyle w:val="Normal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ект представлен </w:t>
      </w:r>
      <w:r>
        <w:rPr>
          <w:sz w:val="24"/>
          <w:szCs w:val="22"/>
        </w:rPr>
        <w:t xml:space="preserve">Министерством экономики 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 21-32-76</w:t>
      </w:r>
    </w:p>
    <w:p>
      <w:pPr>
        <w:pStyle w:val="Normal1"/>
        <w:spacing w:lineRule="auto" w:line="228"/>
        <w:ind w:hanging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spacing w:val="-4"/>
          <w:sz w:val="24"/>
        </w:rPr>
      </w:pPr>
      <w:r>
        <w:rPr>
          <w:spacing w:val="-4"/>
          <w:sz w:val="24"/>
        </w:rPr>
        <w:t>лн1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                                                            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споряжением Правительства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еспублики Бурятия</w:t>
      </w:r>
    </w:p>
    <w:p>
      <w:pPr>
        <w:pStyle w:val="Normal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5.05. 2015  № 263-р</w:t>
      </w:r>
    </w:p>
    <w:p>
      <w:pPr>
        <w:pStyle w:val="Normal"/>
        <w:autoSpaceDE w:val="false"/>
        <w:ind w:left="284" w:firstLine="43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left="284" w:firstLine="43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>мероприятий («дорожная карта») по внедрению на территории  Республики Бурятия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а развития конкуренции на период 2015 - 2016 годов</w:t>
      </w:r>
    </w:p>
    <w:p>
      <w:pPr>
        <w:pStyle w:val="Normal"/>
        <w:autoSpaceDE w:val="false"/>
        <w:ind w:left="284" w:firstLine="43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409"/>
        <w:gridCol w:w="1984"/>
        <w:gridCol w:w="3404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№ 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ветственны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пределение уполномоченного исполнительного органа государственной власти Республики Бур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b/>
              </w:rPr>
              <w:t xml:space="preserve">по развитию конкуренции и коллегиального органа при Правительстве  Республики Бур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пределение уполномоченного органа исполнительной власти по содействию развитию конкуренции в Республике Бур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Нормативный правовой акт Правительства Республики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оздание коллегиального органа для рассмотрения вопросов содействия развитию конкуренции, рассмотрение и утверждение ежегодного доклада «Состояние и развитие конкурентной среды на рынках товаров и услуг Республики Бурят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Нормативный правовой акт Правительства Республики Бур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ссмотрение вопросов содействия развитию конкуренции на заседа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легиального органа при Правительстве  Республики Бурят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по вопросам внедрения в  Республике Бурятия  Стандарта развития конкуренции в субъектах Российской Федерации (далее - Стандарт РК), в том числе определение основных направлений и мероприятий по внедрению Стандарт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го со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409"/>
        <w:gridCol w:w="1984"/>
        <w:gridCol w:w="34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/>
              <w:t>Проведение рабочих совещаний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экспертов по отраслям; оценка проблем внедрения Стандарта РК и механизмы их ре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отокол заседания рабочего со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квартал 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омторг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исполнительные органы государственной власт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УФАС по РБ (по согласованию)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тверждение Перечня приоритетных и социально значимых рынков для содей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b/>
              </w:rPr>
              <w:t>развитию конкуренции в  Республике Бурятия</w:t>
            </w: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оведение встреч с бизнес-сообществом по вопросам формирования Перечня приоритетных и социально значимых рынков для содействия развитию конкуренции в Республике Бурятия  (далее - Переч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отоколы рабочих встр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омторг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ельхозпрод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ироды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транс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Минстрой Р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обрнау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Союз промышленников и предпринимателей РБ (далее - СПП РБ) (по согласованию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УФАС по РБ (по согласованию)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еречня и организация его рассмотрения на заседании межведомственной рабочей группы по содействию развитию конкуренции при коллегиальном орган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зработке проекта Перечня на официальном сайте исполнительных органов государственной власти  Республики Бурятия 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омторг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ельхозпрод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ироды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транс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Минстрой Р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обрнау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СПП РБ (по согласованию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УФАС по РБ (по согласованию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поряжения Правительства  Республики Бурятия  об утверждении Переч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 Республики Бур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Разработка и утверждение ведомственных планов по реализации Плана мероприятий («дорожной карты») по содействию развитию конкуренции в Республике Бурятия для социально значимых рынков, утвержденных в Переч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Ведомственные планы по реализации Плана мероприятий («дорожной карты») по содействию развитию конкуренции в Республике Бур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3 квартал 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Исполнительные органы государственной власти Республики Бурятия в соответствии с утвержденным Перечнем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дение мониторинга состояния и развития конкурентной среды на рынках товаров и услуг регион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Рабочая группа при коллегиальном органе по оценке и развитию конкуренции в Республике Бурятия (далее - Рабочая группа) 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довлетворенности потребителей качеством товаров и услуг на товарных рынках  Республики Бурятия и состоянием ценовой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   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омторг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ельхозпрод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транс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Минстрой Р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обрнауки РБ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естественных монополий локального и регион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Минэкономики Р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транс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Минстрой Р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УФАС по РБ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остояние и развитие конкурентной среды на рынках товаров и услуг  Республики Бур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, далее - ежегодно (ма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Минэкономики Р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омторг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ельхозпрод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ироды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транс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трой РБ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Внесение Рабочей группой предложений по корректировке Плана мероприятий («дорожной карты») по содействию развитию конкуренции в Республике Бурятия (на основе доклада «Состояние и развитие конкурентной среды на рынках товаров и услуг  Республики Бурятия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Нормативный правовой акт по корректировке Плана мероприятий («дорожной карт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b/>
              </w:rPr>
              <w:t>Создание и реализация механизмов общественного контроля за деятельностью субъектов естественных монополий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раскрытием информации о деятельности естественных монополий в Республике Бур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естественных монополий в  Республике Бурятия в открытом дост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 по РБ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Т РБ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кампаний, обеспечивающих доведение до всех участников общественного контроля информации о механизмах контроля за деятельностью естественных монополий в Республике Бур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естественных монополий в Республике Бурят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транс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трой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РСТ РБ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b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выполнении требований Стандарта РК и Плана мероприятий («дорожной карты») по содействию развитию конкуренции в Республике Бурятия, а также документов, принимаемых для их исполнения, на официальных сайтах в сети Интернет и Интернет-портале Республики Бур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недрении Стандарта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экономики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омторг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ельхозпрод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природы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транс Р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Минстрой РБ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исполнительных органов государственной власти Республики Бурятия  по содействию развитию конкуренции в  Республике Бурятия  в печатных и сетевых изданиях, теле- и радиопрограм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о деятельности исполнительных органов государственной власти  РБ  по внедрению Стандарта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комите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Республики Бурятия и Правительства Республики Бурятия  (далее - ИАК АГИП РБ)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ым организациям, представляющим интересы субъектов предпринимательской деятельности и потребителей, а также потребителям, задействованным в механизмах общественного контроля за деятельностью естественных монополий, возможности размещения на официальном сайте исполнительных органов государственной власти  Республики Бурятия  в сети Интернет на странице Министерства экономики Республики Бурятия информации о своей деятельности, а также заключений, вопросов и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 общественных организаций  по внедрению Стандарта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 АГИП РБ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Б</w:t>
            </w:r>
          </w:p>
        </w:tc>
      </w:tr>
    </w:tbl>
    <w:p>
      <w:pPr>
        <w:pStyle w:val="Normal"/>
        <w:ind w:left="284" w:firstLine="436"/>
        <w:rPr/>
      </w:pPr>
      <w:r>
        <w:rPr/>
      </w:r>
    </w:p>
    <w:p>
      <w:pPr>
        <w:pStyle w:val="Normal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Cs w:val="28"/>
        </w:rPr>
        <w:t>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1276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6:00Z</dcterms:created>
  <dc:creator>KosikovaLV</dc:creator>
  <dc:description/>
  <dc:language>en-US</dc:language>
  <cp:lastModifiedBy>CyrenovaIC</cp:lastModifiedBy>
  <cp:lastPrinted>2015-04-30T14:42:00Z</cp:lastPrinted>
  <dcterms:modified xsi:type="dcterms:W3CDTF">2017-03-06T05:16:00Z</dcterms:modified>
  <cp:revision>2</cp:revision>
  <dc:subject/>
  <dc:title/>
</cp:coreProperties>
</file>