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54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распоряжением </w:t>
      </w:r>
    </w:p>
    <w:p>
      <w:pPr>
        <w:pStyle w:val="ConsPlusTitle"/>
        <w:widowControl/>
        <w:ind w:firstLine="54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Кяхтин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  <w:t>от «___» _________ 2019 г. № _____</w:t>
      </w:r>
    </w:p>
    <w:p>
      <w:pPr>
        <w:pStyle w:val="ConsPlusTitle"/>
        <w:widowControl/>
        <w:ind w:firstLine="540"/>
        <w:jc w:val="right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 («дорожная карта») по содействию развитию конкуренции в МО «Кяхтинский район» Республики Бурятия и перечень ключевых показателей по содействию развитию конкуренции в МО «Кяхтинский район» Республики Бурятия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"/>
        <w:gridCol w:w="3201"/>
        <w:gridCol w:w="1138"/>
        <w:gridCol w:w="141"/>
        <w:gridCol w:w="1634"/>
        <w:gridCol w:w="67"/>
        <w:gridCol w:w="4395"/>
        <w:gridCol w:w="992"/>
        <w:gridCol w:w="992"/>
        <w:gridCol w:w="992"/>
        <w:gridCol w:w="993"/>
      </w:tblGrid>
      <w:tr>
        <w:trPr>
          <w:trHeight w:val="470" w:hRule="atLeast"/>
        </w:trPr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лючевого</w:t>
            </w:r>
          </w:p>
          <w:p>
            <w:pPr>
              <w:pStyle w:val="Normal"/>
              <w:autoSpaceDE w:val="false"/>
              <w:spacing w:lineRule="exact" w:line="259"/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по содействию развитию конкурен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 1 января 2019 г.</w:t>
            </w:r>
          </w:p>
          <w:p>
            <w:pPr>
              <w:pStyle w:val="Normal"/>
              <w:autoSpaceDE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лючев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января 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января 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января 2022 г.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Развитие конкуренции в  отдельных отраслях (сферах) экономики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Рынок услуг дошкольного образования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частных детских садов      через      выделение субсидий на образовательную деятельность и на возмещение расходов  частных            дошкольных образовательных организаций, индивидуальных предпринимателей  по присмотру и уходу за детьм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РУО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О «Кяхтинский район» РБ</w:t>
            </w:r>
          </w:p>
        </w:tc>
        <w:tc>
          <w:tcPr>
            <w:tcW w:w="4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дошкольного возраста  в   частных образовательных организациях, у индивидуальных предпринимателей, реализующих основные  общеобразовательные программы   -   образовательные программы   дошкольного образования,         в общей численности  обучающихся дошкольного возраста  в образовательных организациях, у индивидуальных предпринимателей, реализующих образовательные       программы дошкольного   образования,    % основные  общеобразовательные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  частных организаций  и индивидуальных предпринимателей   по вопросам получения лицензии на ведение  образовательной деятельност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26" w:hanging="0"/>
              <w:rPr/>
            </w:pPr>
            <w:r>
              <w:rPr>
                <w:sz w:val="20"/>
                <w:szCs w:val="20"/>
              </w:rPr>
              <w:t>2.  Рынок услуг дополните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2.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азание    методической    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нсультативной  помощ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астным     учреждениям     и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полнительного образования детей и физическим лицам по вопросам  организации образовательной деятельности и   порядку   предоставления субсид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РУО</w:t>
            </w:r>
          </w:p>
          <w:p>
            <w:pPr>
              <w:pStyle w:val="Normal"/>
              <w:autoSpaceDE w:val="false"/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О «Кяхтинский район» РБ</w:t>
            </w:r>
          </w:p>
          <w:p>
            <w:pPr>
              <w:pStyle w:val="Normal"/>
              <w:autoSpaceDE w:val="false"/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Доля  организаций  частной  формы собственности в сфере услуг   дополнительного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разования детей, %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</w:rPr>
              <w:t>0</w:t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</w:rPr>
              <w:t>0</w:t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</w:rPr>
              <w:t>0,1</w:t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</w:rPr>
              <w:t>0,2</w:t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Систематизация   данных   об индивидуальных предпринимателях   и организациях  (кроме государственных   и муниципальных), оказывающих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разовательные    услуги  в сфере          дополнительного образования                     по дополнительным общеобразовательным программам   для   детей и молодежи в возрасте от 5 до 18   лет,   проживающих   на территории МО «Кяхтинский район» Республики Бурят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-2021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.  Рынок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>3.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влечение            частных аптечных   организаций   для оказания  услуг  по  отпуску лекарственных препаратов в рамках   обеспечения необходимыми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лекарственными препаратами льготных категорий гражда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-2021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БУЗ РБ «Кяхтинская ЦРБ»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    организаций     частной формы собственности в сфере услуг     розничной     торговли лекарственными     препаратами, медицинскими    изделиями    и сопутствующими товарами, %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30,0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30,5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31,0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31,5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>3.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азание      организационно-методической  и информационно-консультативной   помощи негосударственным аптечны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-2021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 Рынок риту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>4.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азание    информационной, консультационной  и финансовой          поддержки субъектам   МСП, о   мерах государственной   поддержки малого и  среднего предприниматель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-2021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Экономический отдел администрации МО «Кяхтинский район» РБ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 организаций  частной формы собственности в сфере ритуальных услуг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</w:rPr>
              <w:t>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</w:rPr>
              <w:t>0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</w:rPr>
              <w:t>0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>4.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ониторинг   хозяйствующих субъектов,  действующих  на рынке ритуальных услу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-2021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 Рынок теплоснаб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>5.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азание      содействия      в переводе предприятий ЖКХ на форму обслуживания по концессионным соглашен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-202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КУ Комитет по развитию инфраструктуры администрации МО «Кяхтинский район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>Доля  организаций   частной формы собственности в сфере теплоснабжения    (производство тепловой энергии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</w:rPr>
              <w:t>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</w:rPr>
              <w:t>94,7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. Рынок услуг по сбору и транспортированию твердых коммунальных отх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>6.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дрение новой системы в области  обращения  с твердыми     коммунальными отхода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-202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КУ Комитет по развитию инфраструктуры администрации МО «Кяхтинский район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организаций  частной формы собственности в сфере услуг  по  сбору  и транспортированию       твердых коммунальных отходов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100,0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7. Рынок выполнения работ по благоустройству городской ср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>7.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ализация   Государственной программы Республики Бурятия        «Формирование комфортной городской среды на 2018    -    2022    годы», утвержденной постановлением Правительства РБ от 25.10.2017 № 5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-202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КУ Комитет по развитию инфраструктуры администрации МО «Кяхтинский район», городские и сельские по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>Доля  организаций  частной формы собственности в сфере выполнения работ         по благоустройству   городской сред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10,7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8. 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>8.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ивлечение организаций, имеющих на  осуществление предпринимательской деятельности по управлению многоквартирными     домам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-202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КУ Комитет по развитию инфраструктуры администрации МО «Кяхтинский район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организаций  частной формы собственности в сфере выполнения  работ         по содержанию и текущему ремонту общего                    имущества собственников  помещений  в многоквартирном доме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95,0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. 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.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>Увеличение  количества организаций частной формы собственности на рынке услуг по    перевозке пассажиров автомобильным  транспортом по          муниципальным маршрутам          регулярных перевоз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-2021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Экономический отдел администрации МО «Кяхтинский район» РБ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>Доля услуг (работ) по перевозке пассажиров        автомобильным транспортом по муниципальным маршрутам   регулярных перевозок, оказанных (выполненных)    организациями частной формы собственности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6"/>
              </w:rPr>
              <w:t>1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6"/>
              </w:rPr>
              <w:t>1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6"/>
              </w:rPr>
              <w:t>1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6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.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ведение разъяснительной работы с перевозчиками по улучшению  качества обслуживания  населения  и повышению безопасности перевозок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-2021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. Рынок оказания услуг по перевозке пассажиров и багажа легковым такс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.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величение количества организаций частной формы собственности на рынке услуг по перевозке пассажиров и багажа легковым такс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-2021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Экономический отдел администрации МО «Кяхтинский район» РБ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>Доля  организаций  частной формы собственности в сфере оказания   услуг   по   перевозке пассажиров и багажа легковым такси,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6"/>
              </w:rPr>
              <w:t>1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6"/>
              </w:rPr>
              <w:t>1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6"/>
              </w:rPr>
              <w:t>1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6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.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нсультирование     частных организаций  и индивидуальных предпринимателей  по вопросам              получения разрешения, на право осуществления   деятельности по перевозке пассажиров и багажа легковым такс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-2021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. Рынок оказания услуг по ремонту автотранспорт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.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ониторинг  организаций, оказывающий  услуги  на рынке                     ремонта автотранспортных средст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-2021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Экономический отдел администрации МО «Кяхтинский район» РБ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организаций  частной формы собственности в сфере оказания услуг по ремонту автотранспортных средств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</w:rPr>
              <w:t>2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</w:rPr>
              <w:t>2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</w:rPr>
              <w:t>2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.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азание информационной и консультационной поддержки субъектам   МСП о мерах государственной   поддержки малого  и среднего предприниматель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-2021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.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влечение      организаций частной формы собственности на рынок оказания услуг по ремонту     автотранспортных средст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-2021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2. Рынок услуг связи, в том числе услуг по предоставлению широкополосного доступа к информационно-телекоммуникационной сети Интер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.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ширение зоны покрытия на территории        МО «Кяхтинский район» Республики Бурятия   услугами    сотовой связи        и        увеличение количества       пользователей сети Интер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-202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КУ Комитет по развитию инфраструктуры администрации МО «Кяхтинский район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Доля организаций частной форм собственности в сфере оказания услуг по предоставлению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широкополосного доступа к информационно-телекоммуникационной сети Интерн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100,0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3. Рынок жилищного строительства (за исключением индивидуального жилищного строительст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.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величение          количества организаций частной формы собственности     на     рынке жилищного строитель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-2021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КУ Комитет по развитию инфраструктуры администрации МО «Кяхтинский район»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Доля организаций частной формы собственности в сфере жилищного строительства (за исключением индивидуального жилищного строительства)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6"/>
              </w:rPr>
              <w:t>1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6"/>
              </w:rPr>
              <w:t>1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6"/>
              </w:rPr>
              <w:t>1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6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.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Поддержание  в актуальном виде   раздела  «Информация для                 застройщика» официального              сайта МО «Кяхтинский район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-2021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4. Рынок строительства объектов капитального строительства, за исключением жилищного и дорож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.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ализация  Федеральных целевых                программ Российской Федерации, государственных  программ Российской  Федерации, государственных  программ Республики Бурятия  по строительству  объектов капитального строительства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Муниципальная программа «Развитие строительства в МО «Кяхтинский район» 2019-2021 гг.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«Строительство спортивной площадки с искусственным покрытием 16*30 м в с. Малая Кудара Кяхтинского района Республики Бурятия» 2019 г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«Строительство детского сада на 150 мест в пгт. Наушки Кяхтинского района Республики Бурятия» 2020 г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«Строительство детского сада на 150 мест в г. Кяхта Республики Бурятия» 2020 г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«Строительство дома культуры на 400 мест в г. Кяхта Республики Бурятия» 2020 г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«Строительство офиса врача общей практики в п. Слобода ул. Сухэ -Батора» 2020 г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«Строительство очистных сооружений в Кяхтинском районе пгт. Наушки» 2020 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ТОР «Строительство таможенно-логистического терминала «Наушки» в п. Хоронхой Кяхтинского района РБ 2020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-2021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КУ Комитет по развитию инфраструктуры администрации МО «Кяхтинский район»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6"/>
              </w:rPr>
              <w:t>1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6"/>
              </w:rPr>
              <w:t>1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6"/>
              </w:rPr>
              <w:t>1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6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.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Формирование и размещение на официальном  сайте Министерства   строительства и   модернизации   жилищно-коммунального комплекса РБ перечня объектов капитального строительства 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-2021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. Рынок дорожной деятельности (за исключением проектиров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.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автомобильной дороги Дунгуй-Усть-Дунгуй, 21 км в рамках мероприятий Государственной   программы Республики Бурятия «Развитие транспорта, энергетики     и дорожного хозяйства в Республике Бурятия», утвержденной постановлением Правительства РБ от 09.04.2013 №1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-202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КУ Комитет по развитию инфраструктуры администрации МО «Кяхтинский район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Доля     организаций     частной формы собственности в сфере дорожной  деятельности     (за исключением   проектирования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6"/>
              </w:rPr>
              <w:t>100,0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6. Рынок архитектурно-строительного проект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.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влечение организаций частной формы собственности на рынке     архитектурно-строительного проектир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-202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КУ Комитет по развитию инфраструктуры администрации МО «Кяхтинский район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организаций  частной формы собственности в сфере архитектурно-строительного проектирова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6"/>
              </w:rPr>
              <w:t>100,0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. Рынок реализации сельскохозяйственной прод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.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ализация  мероприятий  по созданию и развитию СПО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-202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дел сельского хозяйства администрации МО «Кяхтинский район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>Доля  сельскохозяйств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потребительских кооперативов в общем объеме реализации сельскохозяйственной продукции,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8"/>
              </w:rPr>
              <w:t>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8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8"/>
              </w:rPr>
              <w:t>5,0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. Рынок племенного животново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.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имулирование и оказание содействия  в реализации племенного  молодняка сельскохозяйственных животны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-2021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дел сельского хозяйства администрации МО «Кяхтинский район»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организаций частной формы собственности на рынке племенного животноводства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6"/>
              </w:rPr>
              <w:t>1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6"/>
              </w:rPr>
              <w:t>1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6"/>
              </w:rPr>
              <w:t>1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6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.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азание  государственной поддержки на развитие племенного животновод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-2021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.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величение количества организаций частной формы собственности  на рынке племенного животновод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-2021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9. Рынок нефтепроду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деление земельных участков  под  строительство АЗС (АЗК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-2021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КУ Комитет по развитию инфраструктуры, экономический отдел администрации МО «Кяхтинский район»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организаций  частной формы собственности на рынке нефтепродуктов, %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6"/>
              </w:rPr>
              <w:t>100,0</w:t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6"/>
              </w:rPr>
              <w:t>100,0</w:t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6"/>
              </w:rPr>
              <w:t>100,0</w:t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6"/>
              </w:rPr>
              <w:t>100,0</w:t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хранение  количества организаций частной формы собственности на рынке на рынке нефтепродук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-2021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ониторинг  независимых АЗ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-2021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0.   Рынок обработки древесины и производства изделий из де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.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величение количества организаций частной формы собственности на рынке обработки     древесины и производства изделий    из дере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-2021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Экономический отдел администрации МО «Кяхтинский район» РБ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организаций частной формы собственности в сфере обработки древесины и производства изделий из дерева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1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1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1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.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азание поддержки промышленным предприятиям  в     рамках муниципальной программы «Поддержка и развитие малого и среднего предпринимательства в Кяхтинском районе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-2021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истемным мероприятиям по развитию конкурентной среды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.  Мероприятия, направленные на развитие конкурентоспособности товаров, работ, услуг субъектов малого и среднег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доставление информационной, консультационной  и финансовой          поддержки субъектам малого и среднего предпринимательства          в рамках  реализация Государственной   программы Республики Бурятия «Развитие   промышленности, малого и        среднего предпринимательств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Экономический отдел администрации МО «Кяхтинский район» Р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орот продукции (услуг), производимой               малыми предприятиями, в том числе микропредприятиями  и индивидуальными предпринимателями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5,0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    Мероприятия, направленные на 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ведение мероприятий, направленных  на централизацию    закупок, в целях установления  единых правил осуществления закупок, единых требований к участникам  таких   закупок, закупаемой  продукции, заполнению заяв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-2021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дел по правовым вопросам и муниципальным закупкам администрации МО «Кяхтинский район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Доля заключенных контрактов с субъектами                    малого предпринимательства  и социально     ориентированными некоммерческими организациями (по процедурам  торгов  и запросов  котировок, проведенных  для    субъектов малого  предпринимательства в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контрактной системе) в сфере закупок товаров, работ, услуг для обеспечения государственных и муниципальных нужд, в общей стоимости             заключенных государственных  и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>муниципальных контрактов  в субъекте Российской Федерации, %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6"/>
              </w:rPr>
              <w:t>30,0</w:t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6"/>
              </w:rPr>
              <w:t>31,0</w:t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6"/>
              </w:rPr>
              <w:t>31,0</w:t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6"/>
              </w:rPr>
              <w:t>31,0</w:t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еспечение общественного обсуждения закупок товаров, работ,  услуг  для муниципальных           нужд МО «Кяхтинский район» РБ на сумму свыше 1 млрд. руб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стоянно 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Проведение семинаров, совещаний для заказчиков и для участников закупок, в том числе для субъектов малого предпринимательства,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направленных н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тодологическую поддержку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 разъяснительную работу по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рядку проведения закупок и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просам участия в н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-2021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   Мероприятия, направленные на устранение избыточного государственного и муниципального регулирования, а также на снижение административных барье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ведение публичных обсуждений  результатов правоприменительной практики        по видам государственного     контроля (надзор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-202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Экономический отдел, МКУ Комитет по развитию инфраструктуры администрации МО «Кяхтинский район» РБ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видов государственного контроля (надзора), по которым проводятся               публичные обсуждения правоприменительной практики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1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1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1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дрение и проведение процедур                  оценки регулирующего воздействия проектов           нормативных правовых  актов  МО «Кязтинкский район» РБ и      экспертизы действующих    нормативных правовых актов на предмет развития конкурен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дел по правовым вопросам и муниципальным закупкам администрации МО «Кяхтинский район»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   Мероприятия, направленные на создание условий для недискриминационного доступа хозяйствующих субъектов на товарные ры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кращение  случаев административного  давления на бизнес, в том числе за счет внедрения проверочных листов (списков контрольных вопросов)      региональными контрольно-надзорными органами    при    проведении провер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-202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Экономический отдел,  МКУ Комитет по развитию инфраструктуры администрации МО «Кяхтинский район» РБ осуществляющие функции контро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дрение проверочных листов (списков контрольных вопросов) региональными       контрольно-надзорными  органами  при проведении проверок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100,0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5. Мероприятия, направленные на обеспечение и сохранение целевого использования государственных (муниципальных)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ов недвижимого имущества в социальной сфе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еспечение  недвижимым имуществом государственных учреждений  расположенных на территории МО «Кяхтинский район» РБ, реализующих государственные полномочия в социальной сфер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-202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КУ Комитет по развитию инфраструктуры администрации МО «Кяхтинский район» Р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 государственных учреждений расположенных на территории МО «Кяхтинский район» РБ, реализующих    государственные полномочия в социальной сфере, обеспеченных        недвижимым имуществом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100,0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6. Мероприятия, направленные на содействие развитию негосударственных (немуниципальных) социально ориентированных некоммерческих организаций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 "социального предпринимательств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.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формационное содействие социально  ориентированным некоммерческим организациям  в МО «Кяхтинский район» Р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Экономический отдел администрации МО «Кяхтинский район» Р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 проектов, реализованных           социально ориентированными некоммерческими организациям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. Мероприятия, направленные на стимулирование новых предпринимательских инициатив за счет проведения образовательных мероприятий, обеспечивающих возможности для поиска, отбора и обучения потенциальных предпринимателей, в том числе путем разработки и реализации региональной программы по ускоренному развитию субъектов малого и среднего предпринимательства и достижения показателей ее эффектив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.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ведение информационной кампании, направленной на создание положительного образа предпринимателя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Экономический отдел администрации МО «Кяхтинский район» РБ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онд поддержки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физических лиц -участников федерального проекта, занятых в сфере малого и среднего предпринимательства, по итогам участия в федеральном проекте, чел. (нарастающим итогом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.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ведение мероприятий,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правленных на выявление у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участников проект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драсположенностей к профессиональным навыкам и компетенциям: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- обеспечение  прохожден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стирования,  направленного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на выявление профессиональных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предрасположенностей участников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- организация и проведение экспертных сессий, конкурсов бизнес-идей, иных мероприятии, направленных на выявление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фессиональных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драсположенност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.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ализация программ 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ектов, направленных на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вовлечение в предпринимательскую деятельность молодежи: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- проведение открытых уроков с участием действующих предпринимателей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- проведение обучающего курса основам предпринимательской деятельности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- проведение тематических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ловых игр и конкурсо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.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ализация   программы   по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ставничеству</w:t>
              <w:tab/>
              <w:t>для начинающих предпринимате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.5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ведение публичных мероприятий (форумов, конференций, слетов, совещаний и т.д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. Мероприятия, направленные на выявление одаренных детей и молодежи, развитие их талантов и способностей, в том числе с использованием механизмов наставничества и дистанционного обучения в электронной форме, а также социальную поддержку молодых специалистов в различных сферах экономиче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.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доставление муниципальной награды   в области  поддержки талантливой молодеж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-202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дел физической культуры, спорта и молодежной политики администрации МО «Кяхтинский район» Р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 молодых  людей, получивших     муниципальные награды  для  поддержки талантливой молодежи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. Мероприятия, направленные на обеспечение равных условий доступа к информации о государственном имуществе субъекта Российской Федерации и имуществе, находящемся в собственности муниципальных образований, в том числе имуществе, включаемом в перечни для предоставления на льготных условиях субъектам малого и среднего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.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ктуализация на официальном               сайте МО «Кяхтинский район» РБ  в информационно-телекоммуникационной сети Интернет информации об объектах,    находящихся    в муниципальной собственности     МО «Кяхтинский район» РБ, включая сведения о наименованиях объектов, их местонахождении, характеристиках   и   целевом назначении  объектов, существующих ограничениях их        использования  и обременении правами третьих ли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-202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КУ Комитет по развитию инфраструктуры администрации МО «Кяхтинский район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объектов муниципального имущества,      в  отношении которых в  реестре муниципального  имущества содержится    актуализированная информация,  от общего числа объектов,  представленных правообладателем к учету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95,0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0. Мероприятия, направленные на развитие механизмов практико-ориентированного (дуального) образования и механизмов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дрового обеспечения высокотехнологичных отраслей промышленности по сквозным рабочим профессиям (с учетом стандартов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 разработок международной организации Ворлдскиллс Интернешнл (WorldSkills International), а также на содействие включению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учающихся, выпускников и молодых специалистов с инвалидностью или ограниченными возможностями здоровья в трудовую деятельность с учетом стандартов и разработок Международной федерации Абилимпикс (International Abilympic Federation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>10.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астие в  региональном чемпионате профессионального мастерства WorldSkill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жегодн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Экономический отдел администрации МО «Кяхтинский район» Р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организаций профессионального образования, внедривших новые программы и модели профессионального образования, в общем количестве организаций профессионального образова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. Мероприятия, направленные на повышение доступности финансовых услуг для субъектов экономиче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.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формирование  субъектов МСП      о  возможностях получения  государственной   поддержки    в рамках   муниципальной программ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-202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Экономический отдел администрации МО «Кяхтинский район» РБ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онд поддерж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м микрозаймов, выданных субъектам малого и среднего предпринимательства, млн. руб.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0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5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  Мероприятия, направленные на организацию в государственных жилищных инспекциях в субъектах Российской Федерации горячей телефонной линии, а также электронной формы обратной связи в сети Интернет (с возможностью прикрепления файлов фото- и видеосъем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.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9"/>
              <w:jc w:val="left"/>
              <w:rPr/>
            </w:pPr>
            <w:r>
              <w:rPr>
                <w:rStyle w:val="FontStyle46"/>
              </w:rPr>
              <w:t>Обеспечение  работы «горячей» телефонной лин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яющая делами администрации МО «Кяхтинский район»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здание «горячей линии»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.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еспечение  возможности обращения  в органы исполнительной власти в сети «Интернет», (электронная почта,          государственная информационная       система жилищно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оммунального хозяйства «ГИС ЖКХ», интернет ресурс «Активный гражданин», Инцидент мессенджер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- 2021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Title"/>
        <w:widowControl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sectPr>
      <w:type w:val="nextPage"/>
      <w:pgSz w:orient="landscape" w:w="16838" w:h="11906"/>
      <w:pgMar w:left="85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Style11">
    <w:name w:val="Текст сноски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  <w:shd w:fill="FFFFFF" w:val="clear"/>
      <w:lang w:val="en-US"/>
    </w:rPr>
  </w:style>
  <w:style w:type="character" w:styleId="TimesNewRoman">
    <w:name w:val="Стиль Абзац маркерованный + Times New Roman Знак"/>
    <w:qFormat/>
    <w:rPr>
      <w:rFonts w:ascii="Arial" w:hAnsi="Arial" w:cs="Arial"/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16"/>
      <w:szCs w:val="16"/>
      <w:lang w:val="en-US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72" w:leader="none"/>
      </w:tabs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Обычный1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Xl123">
    <w:name w:val="xl123"/>
    <w:basedOn w:val="Normal"/>
    <w:qFormat/>
    <w:pPr>
      <w:spacing w:before="280" w:after="280"/>
      <w:jc w:val="right"/>
      <w:textAlignment w:val="center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Style19">
    <w:name w:val="Цитата"/>
    <w:basedOn w:val="Normal"/>
    <w:qFormat/>
    <w:pPr>
      <w:numPr>
        <w:ilvl w:val="0"/>
        <w:numId w:val="0"/>
      </w:numPr>
      <w:shd w:fill="FFFFFF" w:val="clear"/>
      <w:autoSpaceDE w:val="false"/>
      <w:spacing w:lineRule="exact" w:line="274"/>
      <w:ind w:left="360" w:right="144" w:hanging="0"/>
      <w:jc w:val="both"/>
    </w:pPr>
    <w:rPr>
      <w:rFonts w:ascii="Arial" w:hAnsi="Arial" w:cs="Arial"/>
    </w:rPr>
  </w:style>
  <w:style w:type="paragraph" w:styleId="12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hd w:fill="FFFFFF" w:val="clear"/>
      <w:spacing w:lineRule="exact" w:line="274"/>
      <w:ind w:right="29" w:firstLine="708"/>
      <w:jc w:val="both"/>
    </w:pPr>
    <w:rPr>
      <w:rFonts w:ascii="Arial" w:hAnsi="Arial" w:cs="Arial"/>
      <w:sz w:val="16"/>
      <w:szCs w:val="16"/>
      <w:lang w:val="en-US"/>
    </w:rPr>
  </w:style>
  <w:style w:type="paragraph" w:styleId="Style20">
    <w:name w:val="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Iiiaeuiue1">
    <w:name w:val="Ii?iaeuiue1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TimesNewRoman1">
    <w:name w:val="Стиль Абзац маркерованный + Times New Roman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Style22">
    <w:name w:val="Абзац маркерованный"/>
    <w:basedOn w:val="Normal"/>
    <w:qFormat/>
    <w:pPr>
      <w:tabs>
        <w:tab w:val="clear" w:pos="708"/>
        <w:tab w:val="left" w:pos="1050" w:leader="none"/>
      </w:tabs>
      <w:ind w:left="1050" w:hanging="690"/>
      <w:jc w:val="both"/>
    </w:pPr>
    <w:rPr>
      <w:rFonts w:ascii="Arial" w:hAnsi="Arial" w:cs="Arial"/>
    </w:rPr>
  </w:style>
  <w:style w:type="paragraph" w:styleId="Style2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lineRule="auto" w:line="300" w:before="0" w:after="0"/>
      <w:ind w:left="720" w:firstLine="720"/>
      <w:contextualSpacing/>
      <w:jc w:val="both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60" w:after="360"/>
      <w:ind w:hanging="360"/>
    </w:pPr>
    <w:rPr>
      <w:sz w:val="25"/>
      <w:szCs w:val="2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2"/>
      <w:ind w:firstLine="730"/>
      <w:jc w:val="both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31"/>
      <w:ind w:firstLine="590"/>
      <w:jc w:val="both"/>
    </w:pPr>
    <w:rPr>
      <w:rFonts w:eastAsia="Times New Roma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1"/>
      <w:jc w:val="center"/>
    </w:pPr>
    <w:rPr>
      <w:rFonts w:eastAsia="Times New Roma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0"/>
    </w:pPr>
    <w:rPr>
      <w:rFonts w:eastAsia="Times New Roma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17:00Z</dcterms:created>
  <dc:creator>Econom2</dc:creator>
  <dc:description/>
  <cp:keywords/>
  <dc:language>en-US</dc:language>
  <cp:lastModifiedBy>Таня</cp:lastModifiedBy>
  <cp:lastPrinted>2019-10-17T10:29:00Z</cp:lastPrinted>
  <dcterms:modified xsi:type="dcterms:W3CDTF">2019-10-22T01:48:00Z</dcterms:modified>
  <cp:revision>357</cp:revision>
  <dc:subject/>
  <dc:title>АДМИНИСТРАЦИЯ МУНИЦИПАЛЬНОГО ОБРАЗОВАНИЯ «МУХОРШИБИРСКИЙ РАЙОН»</dc:title>
</cp:coreProperties>
</file>