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5786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МУНИЦИПАЛЬНОЕ ОБРАЗОВАНИЕ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pacing w:val="70"/>
          <w:sz w:val="24"/>
          <w:szCs w:val="24"/>
        </w:rPr>
        <w:t>«Кяхти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</w:rPr>
        <w:t>от  30.09. 2010 г.</w:t>
        <w:tab/>
        <w:t xml:space="preserve">                       №364                                                г. Кях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х МО «Кяхтинский район»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требованиями статьи 14.1 Федерального закона «О муниципальной службе Российской Федерации» от 02.03.2007 г.  № 25-ФЗ,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о комиссиях по соблюдению требований к служебному поведению муниципальных служащих МО «Кяхтинский район» и урегулированию конфликта интерес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состав комиссии  по соблюдению требований к служебному поведению муниципальных служащих МО «Кяхтинский район» и урегулированию конфликта интересов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главам городских, сельских поселении муниципального образования  «Кяхтинский район» до 10 октября 2010 года привести свои Положения о комиссиях по соблюдению требований к служебному поведению муниципальных служащих и урегулированию конфликта интересов в соответствие с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возложить на начальника организационно-контрольного отдела Администрации МО «Кяхтинский район» Полонову В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и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яхтинский район»                                                                              В.Ж. Цыремпил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-351790</wp:posOffset>
                </wp:positionV>
                <wp:extent cx="59309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6.9pt;mso-wrap-distance-left:9.05pt;mso-wrap-distance-right:9.05pt;mso-wrap-distance-top:0pt;mso-wrap-distance-bottom:0pt;margin-top:-27.7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О «Кяхтинский район»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30.09.2010  № 3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ях по соблю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й к служебному поведению муниципальных служащих     муниципального образования «Кяхтинский район»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 «Кяхтинский район» и урегулированию конфликта интересов (далее - комиссии, комиссия), образуемых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МО «Кяхтин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осуществлении в  органе местного самоупра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О «Кяхтинский район» (далее - должности муниципальной службы) в  органе местного самоуправления (за исключением муниципальных служащих, замещающих должности муниципальной службы МО «Кяхтинский район», назначение на которые и освобождение от которых осуществляются Главой МО «Кяхтинский район» с согласия Совета депутатов МО «Кяхтинский район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органе местного самоуправления, назначение на которые и освобождение от которых осуществляются  Главой МО «Кяхтинский район» с согласия  Совета депутатов МО «Кяхтинский район») рассматриваются Комиссией по соблюдению требований к служебному поведению и урегулированию конфликта интересов в отношении муниципальных служащих Администрации МО «Кяхтинский район» и муниципальных служащих, замещающих в Администрации МО «Кяхтинский район» должности высших групп,  назначение на которые и освобождение от которых  осуществляются Главой МО «Кяхтинский район» с согласия Совета депутатов МО «Кяхтинский район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миссия образуется нормативным правовым актом Главы МО «Кяхтинский район»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местители Руководителя Администрации МО «Кяхтинский район»,  специалист по кадровой службе, юрист, муниципальные служащие из структурных подразделении Администрации МО «Кяхтинский район», определяемые его руковод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образовательных учреждений среднего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редставители общественного совета, общественной организации ветеранов, профсоюзной организации, действующих в установленном порядке в органе местного самоуправления по соглас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едставление руководителем  органа местного самоуправления в соответствии с пунктом 25 Положения о проверке достоверности и полноты сведений, представляемых гражданами, претендующими на замещение должностей муниципальной службы МО «Кяхтинский район», и соблюдения муниципальными служащими МО «Кяхтинский район» требований к служебному поведению, утвержденного </w:t>
      </w:r>
      <w:r>
        <w:rPr>
          <w:b/>
          <w:sz w:val="24"/>
          <w:szCs w:val="24"/>
        </w:rPr>
        <w:t>Указом Президента Республики Бурятия от  04.02.2010 г. № 15,</w:t>
      </w:r>
      <w:r>
        <w:rPr>
          <w:sz w:val="24"/>
          <w:szCs w:val="24"/>
        </w:rPr>
        <w:t xml:space="preserve">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ступившее должностному лицу кадровой службы  органа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щение гражданина, замещавшего в  органе местного самоуправления должность муниципальной службы, включенную в перечень должностей, утвержденный нормативным </w:t>
      </w:r>
      <w:r>
        <w:rPr>
          <w:b/>
          <w:sz w:val="24"/>
          <w:szCs w:val="24"/>
        </w:rPr>
        <w:t>правовым актом Российской Федерации</w:t>
      </w:r>
      <w:r>
        <w:rPr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редставление руководителя 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 органа местного самоуправления и с результатами ее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МО «Кяхтинский район», и муниципальными  служащими МО «Кяхтинский район», и соблюдения муниципальными служащими МО «Кяхтинский район» требований к служебному поведению, утвержденного Указом Президента Республики Бурятия от 04.02.2010 г. № 1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МО «Кяхтинский район»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2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«Кяхтинский район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«Кяхтинский район»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 Для исполнения решений комиссии могут быть подготовлены проекты нормативных правовых актов  органа местного самоуправления, решений или поручений Главы МО «Кяхти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МО «Кяхтинский район»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МО «Кяхтинский район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3. Глава МО «Кяхтинский район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О «Кяхтинский район» в письменной форме уведомляет комиссию в месячный срок со дня поступления к нему протокола заседания комиссии. Решение Главы МО «Кяхтинский район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О «Кяхтин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МО «Кяхтинский район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-351790</wp:posOffset>
                </wp:positionV>
                <wp:extent cx="5930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6.9pt;mso-wrap-distance-left:9.05pt;mso-wrap-distance-right:9.05pt;mso-wrap-distance-top:0pt;mso-wrap-distance-bottom:0pt;margin-top:-27.7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О «Кяхтинский район»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30.09.2010  № 364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комиссии по соблю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к служебному поведению муниципальных служащих МО «Кяхтинский район»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имаев Бимба Жигмитович – первый заместитель Руководителя Администрации МО «Кяхтинский район» -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ыренов Евгений Данзанович -  заместитель Руководителя Администрации МО                «Кяхтинский район» - заместитель председателя комиссии;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Будаева Татьяна Геннадьевна – и.о. ведущего специалиста по кадровой политике Администрации МО «Кяхтинский район» - секретарь комиссии;</w:t>
      </w:r>
    </w:p>
    <w:p>
      <w:pPr>
        <w:pStyle w:val="TextBody"/>
        <w:ind w:firstLine="708"/>
        <w:rPr/>
      </w:pPr>
      <w:r>
        <w:rPr>
          <w:sz w:val="24"/>
          <w:szCs w:val="24"/>
        </w:rPr>
        <w:t>4. Жарникова Валентина Алексеевна – председатель Совета депутатов МО «Кяхтинский район», член комиссии;</w:t>
      </w:r>
    </w:p>
    <w:p>
      <w:pPr>
        <w:pStyle w:val="TextBody"/>
        <w:ind w:firstLine="708"/>
        <w:rPr/>
      </w:pPr>
      <w:r>
        <w:rPr>
          <w:sz w:val="24"/>
          <w:szCs w:val="24"/>
        </w:rPr>
        <w:t>5. Ишеева Дабацу Гендуновна – юрист Администрации МО «Кяхтинский район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Ефремова Валентина Михайловна – председатель профсоюзной организации Администрации МО «Кяхтинский район», член комисси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Ванчикова Валентина Батоочировна – председатель районного Совета ветеранов,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8:00Z</dcterms:created>
  <dc:creator>Администратор</dc:creator>
  <dc:description/>
  <cp:keywords/>
  <dc:language>en-US</dc:language>
  <cp:lastModifiedBy>Admin</cp:lastModifiedBy>
  <cp:lastPrinted>2010-10-07T11:33:00Z</cp:lastPrinted>
  <dcterms:modified xsi:type="dcterms:W3CDTF">2012-12-12T07:48:00Z</dcterms:modified>
  <cp:revision>2</cp:revision>
  <dc:subject/>
  <dc:title> </dc:title>
</cp:coreProperties>
</file>